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GRUPPO ESCURSIONISTI SAVONESI</w:t>
      </w:r>
    </w:p>
    <w:p>
      <w:pPr>
        <w:pStyle w:val="Normal"/>
        <w:ind w:left="3960" w:right="0" w:hanging="39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ubtitle"/>
        <w:ind w:left="4860" w:right="0" w:hanging="4860"/>
        <w:rPr/>
      </w:pPr>
      <w:r>
        <w:rPr/>
        <w:t>PROPOSTA DI GITA PER L’ANNO 20__</w:t>
      </w:r>
    </w:p>
    <w:p>
      <w:pPr>
        <w:pStyle w:val="Subtitle"/>
        <w:ind w:left="3780" w:right="0" w:hanging="3780"/>
        <w:rPr/>
      </w:pPr>
      <w:r>
        <w:rPr/>
      </w:r>
    </w:p>
    <w:p>
      <w:pPr>
        <w:pStyle w:val="Heading1"/>
        <w:ind w:left="4320" w:right="0" w:hanging="4320"/>
        <w:rPr/>
      </w:pPr>
      <w:r>
        <w:rPr/>
        <w:t>DIRETTORI DI GITA</w:t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1"/>
        <w:ind w:left="4860" w:right="0" w:hanging="4860"/>
        <w:rPr/>
      </w:pPr>
      <w:r>
        <w:rPr/>
        <w:t>DESTINAZIONE</w:t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Heading3"/>
        <w:ind w:left="4860" w:right="0" w:hanging="4860"/>
        <w:rPr/>
      </w:pPr>
      <w:r>
        <w:rPr/>
        <w:t>POSSIBILITA’ DI TAPPA</w:t>
        <w:tab/>
        <w:tab/>
        <w:tab/>
        <w:t>………………………………………………………………………………..</w:t>
      </w:r>
    </w:p>
    <w:p>
      <w:pPr>
        <w:pStyle w:val="Normal"/>
        <w:ind w:left="4860" w:right="0" w:hanging="486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Normal"/>
        <w:ind w:left="4860" w:right="0" w:hanging="486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 xml:space="preserve">QUOTA MINIMA/MASSIMA </w:t>
        <w:tab/>
        <w:tab/>
        <w:t>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Normal"/>
        <w:ind w:left="4860" w:right="0" w:hanging="486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 xml:space="preserve">DISLIVELLO CUMULATIVO </w:t>
        <w:tab/>
        <w:tab/>
        <w:t>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Normal"/>
        <w:ind w:left="4860" w:right="0" w:hanging="486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 xml:space="preserve">LUNGHEZZA PERCORSO </w:t>
        <w:tab/>
        <w:tab/>
        <w:tab/>
        <w:t xml:space="preserve">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Heading2"/>
        <w:ind w:left="4860" w:right="0" w:hanging="4860"/>
        <w:rPr/>
      </w:pPr>
      <w:r>
        <w:rPr/>
        <w:t xml:space="preserve">TEMPO DI PERCORRENZA TOTALE </w:t>
        <w:tab/>
        <w:t>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Heading3"/>
        <w:ind w:left="4860" w:right="0" w:hanging="4860"/>
        <w:rPr/>
      </w:pPr>
      <w:r>
        <w:rPr/>
        <w:t>DIFFICOLTA’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Normal"/>
        <w:ind w:left="4860" w:right="0" w:hanging="486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PERIODO CONSIGLIATO</w:t>
        <w:tab/>
        <w:tab/>
        <w:tab/>
        <w:t>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Heading3"/>
        <w:ind w:left="4860" w:right="0" w:hanging="4860"/>
        <w:rPr/>
      </w:pPr>
      <w:r>
        <w:rPr/>
        <w:t>MEZZI DI TRASPORTO</w:t>
        <w:tab/>
        <w:tab/>
        <w:tab/>
        <w:t xml:space="preserve">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Normal"/>
        <w:ind w:left="4860" w:right="0" w:hanging="4860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ITINERARI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GIRO AD ANEL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TRAVERSA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RITORNO PER VIA DI SALITA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DESCRIZIONE DEL PERCORSO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lang w:val="it-IT"/>
        </w:rPr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lang w:val="it-IT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lang w:val="it-IT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lang w:val="it-IT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lang w:val="it-IT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lang w:val="it-IT"/>
        </w:rPr>
        <w:t>.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lang w:val="it-IT"/>
        </w:rPr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NOTE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lang w:val="it-IT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  <w:lang w:val="it-IT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 xml:space="preserve">PS: se possibile allegare foto, tracce ecc.. utili per il sito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>SAVONA 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bCs w:val="false"/>
          <w:sz w:val="16"/>
          <w:szCs w:val="16"/>
          <w:lang w:val="it-IT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  <w:lang w:val="it-IT"/>
        </w:rPr>
        <w:t>file:scheda proposta gita.doc</w:t>
      </w:r>
    </w:p>
    <w:sectPr>
      <w:type w:val="nextPage"/>
      <w:pgSz w:w="11906" w:h="16838"/>
      <w:pgMar w:left="1134" w:right="1134" w:gutter="0" w:header="0" w:top="7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0" w:hanging="4140"/>
      <w:outlineLvl w:val="1"/>
    </w:pPr>
    <w:rPr>
      <w:rFonts w:ascii="Comic Sans MS" w:hAnsi="Comic Sans MS" w:cs="Comic Sans MS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4860"/>
      <w:outlineLvl w:val="2"/>
    </w:pPr>
    <w:rPr>
      <w:rFonts w:ascii="Comic Sans MS" w:hAnsi="Comic Sans MS" w:cs="Comic Sans MS"/>
      <w:b/>
      <w:bCs/>
      <w:sz w:val="22"/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lgerian;comic" w:hAnsi="Algerian;comic" w:cs="Algerian;comic"/>
      <w:sz w:val="40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8:00Z</dcterms:created>
  <dc:creator>Alberto</dc:creator>
  <dc:description/>
  <dc:language>en-US</dc:language>
  <cp:lastModifiedBy/>
  <cp:lastPrinted>2009-09-22T18:03:00Z</cp:lastPrinted>
  <dcterms:modified xsi:type="dcterms:W3CDTF">2022-09-08T08:55:46Z</dcterms:modified>
  <cp:revision>5</cp:revision>
  <dc:subject/>
  <dc:title>GRUPPO ESCURSIONISTI SAVONESI</dc:title>
</cp:coreProperties>
</file>